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both"/>
        <w:rPr>
          <w:rFonts w:ascii="UIBsans;Calibri" w:hAnsi="UIBsans;Calibri" w:cs="UIBsans;Calibri"/>
          <w:b/>
          <w:b/>
          <w:color w:val="0070C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29710</wp:posOffset>
                </wp:positionH>
                <wp:positionV relativeFrom="paragraph">
                  <wp:posOffset>-2936875</wp:posOffset>
                </wp:positionV>
                <wp:extent cx="6972935" cy="875665"/>
                <wp:effectExtent l="0" t="0" r="1174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2840" cy="8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UIBsans;Calibri" w:hAnsi="UIBsans;Calibri" w:eastAsia="Times New Roman" w:cs="UIBsans;Calibri"/>
                                <w:color w:val="0065BD"/>
                                <w:lang w:val="ca-ES" w:bidi="ar-SA"/>
                              </w:rPr>
                              <w:t>« En compliment del que disposa la Llei orgànica 3/2018, de 5 de desembre, de protecció de dades personals i garantia dels drets digitals, us informam que les dades recollides seran incloses en un o més fitxers gestionats per la UIB en el registre de l’activitat de tractament habilitat a l’efecte, la finalitat dels quals és gestionar la vostra sol·licitud. Les dades sol·licitades són necessàries per acomplir la finalitat esmentada i, per tant, el fet de no obtenir-les impedeix d’aconseguir-la.La UIB és la responsable del tractament de les dades i com a tal us garanteix els drets d'accés, rectificació, oposició, supressió, portabilitat, limitació del tractament i de no ser objecte de decisions individuals automatitzades pel que fa a les dades facilitades i tractades. Per exercir els drets indicats us heu d'adreçar per escrit a: Universitat de les Illes Balears, Secretaria General, a l'atenció de la delegada de protecció de dades, cra. de Valldemossa, km 7,5, 07122 Palma (Illes Balears) o a l'adreça de correu electrònic dpo@uib.es . També disposa del dret a reclamar davant l'Autoritat de control a: https://www.aepd.es. De la mateixa manera, la UIB es compromet a respectar la confidencialitat de les vostres dades i a utilitzar-les d'acord amb la finalitat per la qual van ser rec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UIBsans;Calibri" w:hAnsi="UIBsans;Calibri" w:eastAsia="Times New Roman" w:cs="UIBsans;Calibri"/>
                                <w:color w:val="0065BD"/>
                                <w:lang w:val="ca-ES" w:bidi="ar-SA"/>
                              </w:rPr>
                              <w:t>llid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UIBsans;Calibri" w:hAnsi="UIBsans;Calibri" w:eastAsia="Times New Roman" w:cs="UIBsans;Calibri"/>
                                <w:color w:val="0065BD"/>
                                <w:lang w:val="ca-ES" w:bidi="ar-SA"/>
                              </w:rPr>
                              <w:t>es.».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7.35pt;margin-top:-231.3pt;width:549pt;height:6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UIBsans;Calibri" w:hAnsi="UIBsans;Calibri" w:eastAsia="Times New Roman" w:cs="UIBsans;Calibri"/>
                          <w:color w:val="0065BD"/>
                          <w:lang w:val="ca-ES" w:bidi="ar-SA"/>
                        </w:rPr>
                        <w:t>« En compliment del que disposa la Llei orgànica 3/2018, de 5 de desembre, de protecció de dades personals i garantia dels drets digitals, us informam que les dades recollides seran incloses en un o més fitxers gestionats per la UIB en el registre de l’activitat de tractament habilitat a l’efecte, la finalitat dels quals és gestionar la vostra sol·licitud. Les dades sol·licitades són necessàries per acomplir la finalitat esmentada i, per tant, el fet de no obtenir-les impedeix d’aconseguir-la.La UIB és la responsable del tractament de les dades i com a tal us garanteix els drets d'accés, rectificació, oposició, supressió, portabilitat, limitació del tractament i de no ser objecte de decisions individuals automatitzades pel que fa a les dades facilitades i tractades. Per exercir els drets indicats us heu d'adreçar per escrit a: Universitat de les Illes Balears, Secretaria General, a l'atenció de la delegada de protecció de dades, cra. de Valldemossa, km 7,5, 07122 Palma (Illes Balears) o a l'adreça de correu electrònic dpo@uib.es . També disposa del dret a reclamar davant l'Autoritat de control a: https://www.aepd.es. De la mateixa manera, la UIB es compromet a respectar la confidencialitat de les vostres dades i a utilitzar-les d'acord amb la finalitat per la qual van ser reco</w:t>
                      </w:r>
                      <w:r>
                        <w:rPr>
                          <w:kern w:val="2"/>
                          <w:sz w:val="14"/>
                          <w:szCs w:val="14"/>
                          <w:rFonts w:ascii="UIBsans;Calibri" w:hAnsi="UIBsans;Calibri" w:eastAsia="Times New Roman" w:cs="UIBsans;Calibri"/>
                          <w:color w:val="0065BD"/>
                          <w:lang w:val="ca-ES" w:bidi="ar-SA"/>
                        </w:rPr>
                        <w:t>llid</w:t>
                      </w:r>
                      <w:r>
                        <w:rPr>
                          <w:kern w:val="2"/>
                          <w:sz w:val="13"/>
                          <w:szCs w:val="13"/>
                          <w:rFonts w:ascii="UIBsans;Calibri" w:hAnsi="UIBsans;Calibri" w:eastAsia="Times New Roman" w:cs="UIBsans;Calibri"/>
                          <w:color w:val="0065BD"/>
                          <w:lang w:val="ca-ES" w:bidi="ar-SA"/>
                        </w:rPr>
                        <w:t>es.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UIBsans;Calibri" w:ascii="UIBsans;Calibri" w:hAnsi="UIBsans;Calibri"/>
          <w:b/>
          <w:color w:val="0070C0"/>
          <w:lang w:val="ca-ES"/>
        </w:rPr>
        <w:t>COMPROMÍS DE CONFIDENCIALITAT</w:t>
      </w:r>
    </w:p>
    <w:p>
      <w:pPr>
        <w:pStyle w:val="NormalWeb"/>
        <w:spacing w:before="0" w:after="120"/>
        <w:jc w:val="both"/>
        <w:rPr>
          <w:rFonts w:ascii="UIBsans;Calibri" w:hAnsi="UIBsans;Calibri" w:cs="Courier New"/>
          <w:b/>
          <w:b/>
          <w:color w:val="0070C0"/>
          <w:lang w:val="ca-ES"/>
        </w:rPr>
      </w:pPr>
      <w:r>
        <w:rPr>
          <w:rFonts w:cs="Courier New" w:ascii="UIBsans;Calibri" w:hAnsi="UIBsans;Calibri"/>
          <w:b/>
          <w:color w:val="0070C0"/>
          <w:lang w:val="ca-ES"/>
        </w:rPr>
      </w:r>
    </w:p>
    <w:p>
      <w:pPr>
        <w:pStyle w:val="Textoindependiente3"/>
        <w:jc w:val="both"/>
        <w:rPr/>
      </w:pPr>
      <w:r>
        <w:rPr>
          <w:rFonts w:cs="UIBsans;Calibri" w:ascii="UIBsans;Calibri" w:hAnsi="UIBsans;Calibri"/>
          <w:sz w:val="24"/>
        </w:rPr>
        <w:t>______________________________________________, amb NIF __________, com a professor/a / col·laborador/a / becari/ària / estudiant / _________________________ de la Universitat de les Illes Balears, de conformitat amb el que disposa la Llei orgànica 3/2018, de 5 de desembre, de protecció de dades personals i garantia dels drets digitals, declar expressament i formalment que conec:</w:t>
      </w:r>
    </w:p>
    <w:p>
      <w:pPr>
        <w:pStyle w:val="Textoindependiente3"/>
        <w:rPr>
          <w:rFonts w:ascii="UIBsans;Calibri" w:hAnsi="UIBsans;Calibri" w:cs="UIBsans;Calibri"/>
          <w:sz w:val="24"/>
        </w:rPr>
      </w:pPr>
      <w:r>
        <w:rPr>
          <w:rFonts w:cs="UIBsans;Calibri" w:ascii="UIBsans;Calibri" w:hAnsi="UIBsans;Calibri"/>
          <w:sz w:val="24"/>
        </w:rPr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/>
      </w:pPr>
      <w:r>
        <w:rPr>
          <w:rFonts w:cs="UIBsans;Calibri" w:ascii="UIBsans;Calibri" w:hAnsi="UIBsans;Calibri"/>
          <w:sz w:val="24"/>
        </w:rPr>
        <w:t>L’obligació de guardar secret en relació amb totes les dades personals i la informació de caràcter confidencial (qualificacions, opinions, indicadors, queixes o qualsevol altre aspecte relacionat amb ______________________________  ________________________________________________________________) que conegui com a conseqüència de l’exercici de les meves tasques per _______________________________________________. Aquesta obligació es mantindrà fins i tot després d’acabar la meva relació amb el/la ________________________________________________________________.</w:t>
      </w:r>
    </w:p>
    <w:p>
      <w:pPr>
        <w:pStyle w:val="Textoindependiente3"/>
        <w:ind w:left="360" w:hanging="0"/>
        <w:rPr>
          <w:rFonts w:ascii="UIBsans;Calibri" w:hAnsi="UIBsans;Calibri" w:cs="UIBsans;Calibri"/>
          <w:sz w:val="24"/>
        </w:rPr>
      </w:pPr>
      <w:r>
        <w:rPr>
          <w:rFonts w:cs="UIBsans;Calibri" w:ascii="UIBsans;Calibri" w:hAnsi="UIBsans;Calibri"/>
          <w:sz w:val="24"/>
        </w:rPr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UIBsans;Calibri" w:hAnsi="UIBsans;Calibri" w:cs="UIBsans;Calibri"/>
          <w:sz w:val="24"/>
        </w:rPr>
      </w:pPr>
      <w:r>
        <w:rPr>
          <w:rFonts w:cs="UIBsans;Calibri" w:ascii="UIBsans;Calibri" w:hAnsi="UIBsans;Calibri"/>
          <w:sz w:val="24"/>
        </w:rPr>
        <w:t xml:space="preserve">L’obligació de complir la normativa de seguretat en matèria de dades de caràcter personal implantada a la Universitat de les Illes Balears. </w:t>
      </w:r>
    </w:p>
    <w:p>
      <w:pPr>
        <w:pStyle w:val="Textoindependiente3"/>
        <w:rPr>
          <w:rFonts w:ascii="UIBsans;Calibri" w:hAnsi="UIBsans;Calibri" w:cs="UIBsans;Calibri"/>
          <w:sz w:val="24"/>
        </w:rPr>
      </w:pPr>
      <w:r>
        <w:rPr>
          <w:rFonts w:cs="UIBsans;Calibri" w:ascii="UIBsans;Calibri" w:hAnsi="UIBsans;Calibri"/>
          <w:sz w:val="24"/>
        </w:rPr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/>
      </w:pPr>
      <w:r>
        <w:rPr>
          <w:rFonts w:cs="UIBsans;Calibri" w:ascii="UIBsans;Calibri" w:hAnsi="UIBsans;Calibri"/>
          <w:sz w:val="24"/>
        </w:rPr>
        <w:t>L’obligació d’adoptar totes les mesures de seguretat necessàries i exigides per la Universitat de les Illes Balears sobre tota la informació que manegi en el desenvolupament de les meves tasques com a _________________________ ____________________________________________________________, sigui quin sigui el suport que la contingui. En concret, em compromet a no facilitar sota cap concepte a altres persones les dades a les quals tenc accés i a utilitzar-les per a finalitats exclusivament relacionades amb aquestes tasques. Per tot això, declar expressament i formalment el meu compromís de complir amb el deure de confidencialitat, en els termes expressats anteriorment.</w:t>
      </w:r>
    </w:p>
    <w:p>
      <w:pPr>
        <w:pStyle w:val="Header"/>
        <w:tabs>
          <w:tab w:val="clear" w:pos="709"/>
        </w:tabs>
        <w:rPr>
          <w:rFonts w:ascii="UIBsans;Calibri" w:hAnsi="UIBsans;Calibri" w:cs="UIBsans;Calibri"/>
          <w:sz w:val="24"/>
        </w:rPr>
      </w:pPr>
      <w:r>
        <w:rPr>
          <w:rFonts w:cs="UIBsans;Calibri" w:ascii="UIBsans;Calibri" w:hAnsi="UIBsans;Calibri"/>
          <w:sz w:val="24"/>
        </w:rPr>
      </w:r>
    </w:p>
    <w:p>
      <w:pPr>
        <w:pStyle w:val="Normal"/>
        <w:rPr>
          <w:rFonts w:ascii="UIBsans;Calibri" w:hAnsi="UIBsans;Calibri" w:cs="UIBsans;Calibri"/>
        </w:rPr>
      </w:pPr>
      <w:r>
        <w:rPr>
          <w:rFonts w:cs="UIBsans;Calibri" w:ascii="UIBsans;Calibri" w:hAnsi="UIBsans;Calibri"/>
        </w:rPr>
        <w:t>Palma, __ d _________de 20__</w:t>
      </w:r>
    </w:p>
    <w:p>
      <w:pPr>
        <w:pStyle w:val="Normal"/>
        <w:widowControl/>
        <w:bidi w:val="0"/>
        <w:spacing w:before="0" w:after="120"/>
        <w:rPr/>
      </w:pPr>
      <w:r>
        <w:rPr>
          <w:rFonts w:cs="UIBsans;Calibri" w:ascii="UIBsans;Calibri" w:hAnsi="UIBsans;Calibri"/>
          <w:i/>
        </w:rPr>
        <w:t>Firma</w:t>
      </w:r>
      <w:r>
        <w:rPr>
          <w:rFonts w:cs="UIBsans;Calibri" w:ascii="UIBsans;Calibri" w:hAnsi="UIBsans;Calibri"/>
        </w:rPr>
        <w:t>,</w:t>
      </w:r>
    </w:p>
    <w:sectPr>
      <w:headerReference w:type="default" r:id="rId2"/>
      <w:footerReference w:type="default" r:id="rId3"/>
      <w:type w:val="nextPage"/>
      <w:pgSz w:w="11906" w:h="16820"/>
      <w:pgMar w:left="1928" w:right="1418" w:gutter="0" w:header="1418" w:top="2552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IBsans Regular">
    <w:charset w:val="00"/>
    <w:family w:val="auto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UIBsans">
    <w:altName w:val="Calibri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IBsans Bold">
    <w:charset w:val="00"/>
    <w:family w:val="auto"/>
    <w:pitch w:val="variable"/>
  </w:font>
  <w:font w:name="UIB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19200</wp:posOffset>
              </wp:positionH>
              <wp:positionV relativeFrom="paragraph">
                <wp:posOffset>85090</wp:posOffset>
              </wp:positionV>
              <wp:extent cx="7553325" cy="1105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6pt;margin-top:6.7pt;width:0pt;height:0pt" type="_x0000_t32">
              <v:stroke color="#0065b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12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28795</wp:posOffset>
              </wp:positionH>
              <wp:positionV relativeFrom="page">
                <wp:posOffset>9935845</wp:posOffset>
              </wp:positionV>
              <wp:extent cx="2879725" cy="359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UIBsans Light" w:ascii="UIBsans Light" w:hAnsi="UIBsans Light"/>
                              <w:color w:val="0065BD"/>
                              <w:sz w:val="28"/>
                              <w:szCs w:val="28"/>
                            </w:rPr>
                            <w:t>www.</w:t>
                          </w:r>
                          <w:r>
                            <w:rPr>
                              <w:rFonts w:cs="UIBsans;Calibri" w:ascii="UIBsans;Calibri" w:hAnsi="UIBsans;Calibri"/>
                              <w:b/>
                              <w:color w:val="0065BD"/>
                              <w:sz w:val="28"/>
                              <w:szCs w:val="28"/>
                            </w:rPr>
                            <w:t>uib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pt;mso-wrap-distance-left:9.05pt;mso-wrap-distance-right:9.05pt;mso-wrap-distance-top:0pt;mso-wrap-distance-bottom:0pt;margin-top:782.35pt;mso-position-vertical-relative:page;margin-left:34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UIBsans Light" w:ascii="UIBsans Light" w:hAnsi="UIBsans Light"/>
                        <w:color w:val="0065BD"/>
                        <w:sz w:val="28"/>
                        <w:szCs w:val="28"/>
                      </w:rPr>
                      <w:t>www.</w:t>
                    </w:r>
                    <w:r>
                      <w:rPr>
                        <w:rFonts w:cs="UIBsans;Calibri" w:ascii="UIBsans;Calibri" w:hAnsi="UIBsans;Calibri"/>
                        <w:b/>
                        <w:color w:val="0065BD"/>
                        <w:sz w:val="28"/>
                        <w:szCs w:val="28"/>
                      </w:rPr>
                      <w:t>uib.c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27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31800</wp:posOffset>
          </wp:positionH>
          <wp:positionV relativeFrom="page">
            <wp:posOffset>431800</wp:posOffset>
          </wp:positionV>
          <wp:extent cx="1668145" cy="668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UIBsans Regular" w:hAnsi="UIBsans Regular" w:eastAsia="Times New Roman" w:cs="UIBsans Regular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Calibri" w:hAnsi="UIBsans;Calibri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independienteCar">
    <w:name w:val="Texto independiente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independiente3Car">
    <w:name w:val="Texto independiente 3 Car"/>
    <w:qFormat/>
    <w:rPr>
      <w:rFonts w:ascii="UIBsans Regular" w:hAnsi="UIBsans Regular" w:eastAsia="Times New Roman" w:cs="UIBsans Regular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fici">
    <w:name w:val="text ofici"/>
    <w:basedOn w:val="NormalWeb"/>
    <w:qFormat/>
    <w:pPr>
      <w:spacing w:before="0" w:after="120"/>
      <w:jc w:val="both"/>
    </w:pPr>
    <w:rPr>
      <w:rFonts w:ascii="UIBsans Regular" w:hAnsi="UIBsans Regular" w:cs="UIBsans Regular"/>
      <w:lang w:val="ca-ES"/>
    </w:rPr>
  </w:style>
  <w:style w:type="paragraph" w:styleId="Nomsignatura">
    <w:name w:val="nom signatura"/>
    <w:basedOn w:val="NormalWeb"/>
    <w:qFormat/>
    <w:pPr>
      <w:spacing w:before="1560" w:after="0"/>
      <w:jc w:val="both"/>
    </w:pPr>
    <w:rPr>
      <w:rFonts w:ascii="UIBsans Regular" w:hAnsi="UIBsans Regular" w:cs="UIBsans Regular"/>
      <w:lang w:val="ca-ES"/>
    </w:rPr>
  </w:style>
  <w:style w:type="paragraph" w:styleId="Llocidata">
    <w:name w:val="Lloc i data"/>
    <w:basedOn w:val="Textofici"/>
    <w:qFormat/>
    <w:pPr>
      <w:spacing w:before="360" w:after="120"/>
      <w:jc w:val="left"/>
    </w:pPr>
    <w:rPr/>
  </w:style>
  <w:style w:type="paragraph" w:styleId="Crrec">
    <w:name w:val="càrrec"/>
    <w:basedOn w:val="Llocidata"/>
    <w:qFormat/>
    <w:pPr/>
    <w:rPr/>
  </w:style>
  <w:style w:type="paragraph" w:styleId="Tituloformulario">
    <w:name w:val="Titulo formulario"/>
    <w:basedOn w:val="Normal"/>
    <w:qFormat/>
    <w:pPr>
      <w:spacing w:before="0" w:after="240"/>
    </w:pPr>
    <w:rPr>
      <w:rFonts w:ascii="UIBsans Bold" w:hAnsi="UIBsans Bold" w:eastAsia="Calibri" w:cs="Times New Roman"/>
      <w:color w:val="0065BF"/>
      <w:sz w:val="30"/>
      <w:szCs w:val="30"/>
    </w:rPr>
  </w:style>
  <w:style w:type="paragraph" w:styleId="Apartadoformulario">
    <w:name w:val="Apartado formulario"/>
    <w:basedOn w:val="Normal"/>
    <w:qFormat/>
    <w:pPr>
      <w:spacing w:before="240" w:after="360"/>
    </w:pPr>
    <w:rPr>
      <w:rFonts w:eastAsia="Calibri" w:cs="Times New Roman"/>
      <w:color w:val="0065BF"/>
      <w:sz w:val="26"/>
      <w:szCs w:val="26"/>
    </w:rPr>
  </w:style>
  <w:style w:type="paragraph" w:styleId="Textodecampo">
    <w:name w:val="texto de campo"/>
    <w:basedOn w:val="Normal"/>
    <w:qFormat/>
    <w:pPr>
      <w:spacing w:before="0" w:after="0"/>
    </w:pPr>
    <w:rPr>
      <w:rFonts w:eastAsia="Calibri" w:cs="Times New Roman"/>
      <w:sz w:val="22"/>
      <w:szCs w:val="22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0:00Z</dcterms:created>
  <dc:creator>usuario</dc:creator>
  <dc:description/>
  <cp:keywords/>
  <dc:language>en-US</dc:language>
  <cp:lastModifiedBy>Microsoft Office User</cp:lastModifiedBy>
  <cp:lastPrinted>2018-06-08T10:21:00Z</cp:lastPrinted>
  <dcterms:modified xsi:type="dcterms:W3CDTF">2021-05-12T11:40:00Z</dcterms:modified>
  <cp:revision>3</cp:revision>
  <dc:subject/>
  <dc:title/>
</cp:coreProperties>
</file>